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ходе исполнения бюдже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25 года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) в соответствии с пунктом 4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 ЗГО на 2025 год проведена экспертиза исполнения бюджета Златоустовского городского округа за 1 квартал 2025 года, по результатам которой составлено заключение от 06.05.2025 №6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96749843"/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Златоустовского городского округа </w:t>
      </w:r>
      <w:bookmarkStart w:id="1" w:name="_Hlk198115889"/>
      <w:r>
        <w:rPr>
          <w:rFonts w:cs="Times New Roman" w:ascii="Times New Roman" w:hAnsi="Times New Roman"/>
          <w:sz w:val="28"/>
          <w:szCs w:val="28"/>
        </w:rPr>
        <w:t>за 1 квартал 2025 года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 Златоустовского городского округа от 16.04.2025 №141-П/АД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бюджета за 1 квартал 2025 года составил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– 1 330 896,3 тыс. рублей, что на 249 122,4 тыс. рублей или      на 15,8% меньше аналогичного показателя 2024 года (1 580 018,7 тыс. руб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сходам – </w:t>
      </w:r>
      <w:bookmarkStart w:id="2" w:name="_Hlk165551906"/>
      <w:r>
        <w:rPr>
          <w:rFonts w:cs="Times New Roman" w:ascii="Times New Roman" w:hAnsi="Times New Roman"/>
          <w:sz w:val="28"/>
          <w:szCs w:val="28"/>
        </w:rPr>
        <w:t xml:space="preserve">1 609 526,2 </w:t>
      </w:r>
      <w:bookmarkEnd w:id="2"/>
      <w:r>
        <w:rPr>
          <w:rFonts w:cs="Times New Roman" w:ascii="Times New Roman" w:hAnsi="Times New Roman"/>
          <w:sz w:val="28"/>
          <w:szCs w:val="28"/>
        </w:rPr>
        <w:t>тыс. рублей, что на 29 540,8 тыс. рублей или на 1,9% больше аналогичного показателя 2024 года (1 579 985,4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5 года бюджет Златоустовского городского округа исполнен с дефицитом (превышение расходов над доходами) в сумме 278 629,9 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25pt;height:225pt" filled="f" o:ole="">
            <v:imagedata r:id="rId4" o:title=""/>
          </v:shape>
          <o:OLEObject Type="Embed" ProgID="Excel.Sheet.12" ShapeID="ole_rId3" DrawAspect="Content" ObjectID="_1541234187" r:id="rId3"/>
        </w:objec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5 года план по доходам, утвержденный решением Собрания депутатов Златоустовского городского округа </w:t>
      </w:r>
      <w:r>
        <w:rPr>
          <w:rFonts w:eastAsia="Calibri"/>
          <w:bCs/>
          <w:sz w:val="28"/>
          <w:szCs w:val="28"/>
          <w:lang w:eastAsia="en-US"/>
        </w:rPr>
        <w:t xml:space="preserve">от 19.12.2024 №60-ЗГО </w:t>
      </w:r>
      <w:r>
        <w:rPr>
          <w:sz w:val="28"/>
          <w:szCs w:val="28"/>
        </w:rPr>
        <w:t>«О бюджете Златоустовского городского округа на 2025 год и плановый период 2026 и 2027 годов» (далее - Решение о бюджете)  в сумме 7 909 042,6 тыс. руб., исполнен на 16,8% в сумме 1 330 896,3 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объема доходной части бюджета округа обеспеч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34,7% налоговыми и неналоговыми поступлениями, которые составили 462 109,7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65,3% безвозмездными поступлениями в объеме 868 786,6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аналогичным периодом 2024 года поступления налоговых и неналоговых платежей снизились на 39 212,8 тыс. рублей или на 7,8%</w:t>
      </w:r>
      <w:r>
        <w:rPr>
          <w:rFonts w:cs="Times New Roman" w:ascii="Times New Roman" w:hAnsi="Times New Roman"/>
          <w:sz w:val="28"/>
          <w:szCs w:val="28"/>
        </w:rPr>
        <w:t xml:space="preserve"> (в основном за счет снижения поступлений по налогу на доходы физических лиц, по налогам на совокупный доход, а также за счет уменьшения доходов от продажи земельных участ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ъем безвозмездных поступлений снизился на 209 909,6 тыс. рублей или на 19,5%</w:t>
      </w:r>
      <w:r>
        <w:rPr>
          <w:rFonts w:cs="Times New Roman" w:ascii="Times New Roman" w:hAnsi="Times New Roman"/>
          <w:sz w:val="28"/>
          <w:szCs w:val="28"/>
        </w:rPr>
        <w:t xml:space="preserve"> (в основном за счет уменьшения поступления дотаций из областного бюдж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2025 году отмечено увеличение поступления государственной пошлины (на 16 278,6 тыс. рублей или более чем в 3,5 раза),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ходов от использования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(на 5 371,8 тыс. рублей или на 30,8%), поступл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ходов </w:t>
      </w:r>
      <w:r>
        <w:rPr>
          <w:rFonts w:cs="Times New Roman" w:ascii="Times New Roman" w:hAnsi="Times New Roman"/>
          <w:sz w:val="28"/>
          <w:szCs w:val="28"/>
        </w:rPr>
        <w:t>от возврата организациями остатков субсидий прошлых лет (на 32 383,9 тыс. рублей или почти в 7,2 р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округа за 1 квартал 2025 года исполнены в сумме 1 609 526,2 тыс. рублей, что составляет 19,1% от бюджетных ассигнований, утвержденных сводной бюджетной росписью по состоянию на 01.04.2025, с ростом по сравнению с аналогичным периодом 2024 года на 29 540,8 тыс. рублей или на 1,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65973483"/>
      <w:bookmarkEnd w:id="3"/>
      <w:r>
        <w:rPr>
          <w:rFonts w:cs="Times New Roman" w:ascii="Times New Roman" w:hAnsi="Times New Roman"/>
          <w:sz w:val="28"/>
          <w:szCs w:val="28"/>
        </w:rPr>
        <w:t>Высокий уровень исполнения расходов (27,9% от утвержденных плановых показателей) обеспечено Управлением социальной защиты населения ЗГО и Управлением по физической культуре и спорту З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72805824"/>
      <w:bookmarkEnd w:id="4"/>
      <w:r>
        <w:rPr>
          <w:rFonts w:cs="Times New Roman" w:ascii="Times New Roman" w:hAnsi="Times New Roman"/>
          <w:sz w:val="28"/>
          <w:szCs w:val="28"/>
        </w:rPr>
        <w:t xml:space="preserve">Наименьшее исполнение расходов сложилось у Управления жилищно-коммунального хозяйства ЗГО - 11,1% (1 квартал 2024г. - 13,5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65973483"/>
      <w:bookmarkStart w:id="6" w:name="_Hlk1728058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В структуре главных распорядителей бюджетных средств наибольший удельный вес в общем объеме расходов занимают расходы </w:t>
      </w:r>
      <w:r>
        <w:rPr>
          <w:rFonts w:cs="Times New Roman" w:ascii="Times New Roman" w:hAnsi="Times New Roman"/>
          <w:bCs/>
          <w:sz w:val="28"/>
          <w:szCs w:val="28"/>
        </w:rPr>
        <w:t>Управления образования и молодежной политики ЗГО</w:t>
      </w:r>
      <w:r>
        <w:rPr>
          <w:rFonts w:cs="Times New Roman" w:ascii="Times New Roman" w:hAnsi="Times New Roman"/>
          <w:sz w:val="28"/>
          <w:szCs w:val="28"/>
        </w:rPr>
        <w:t xml:space="preserve"> – 45,2% и Управления социальной защиты населения ЗГО – 21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84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6.05pt;width:182.05pt;height:153.85pt;mso-wrap-distance-left:9.95pt;mso-wrap-distance-right:10.25pt;mso-wrap-distance-top:1.45pt;mso-wrap-distance-bottom:1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848904902" r:id="rId5"/>
        </w:object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ибольший удельный вес в расходах за 1 квартал 2025 года приходится на оплату расходов по социальной сфере (расходы на образование, культуру и кинематографию, социальную политику, а также физическую культуру и спорт) – 80,7% (1 298 435,3 тыс. рублей).</w:t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7" w:name="_Hlk165973659"/>
      <w:bookmarkStart w:id="8" w:name="_Hlk16597365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жилищно-коммунальное хозяйство и национальную экономику составили 14,2% общего объема расходов (228 708,6 тыс. 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общегородские расходы бюджета (национальная безопасность и правоохранительная деятельность, охрана окружающей среды, функционирование представительного органа, органов местного самоуправления и другие расходы) составили 5,1% расходов бюджета округа                      (82 382,3 тыс. 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по группам видов расходов основную долю составляют расходы по предоставлению субсидий бюджетным, автономным учреждениям и иным организациям (62,6%) и расходы на социальное обеспечение и иные выплаты населению (17,8%)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pacing w:val="-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8"/>
          <w:szCs w:val="28"/>
        </w:rPr>
        <w:t xml:space="preserve">Бюджетным, автономным учреждениям и иным организациям предоставлены субсидии в общем объеме 1 006 993,4 тыс. рублей или 20,6% от годовых бюджетных назначений, </w:t>
      </w:r>
      <w:r>
        <w:rPr>
          <w:rFonts w:eastAsia="Times New Roman" w:cs="Times New Roman" w:ascii="Times New Roman" w:hAnsi="Times New Roman"/>
          <w:bCs/>
          <w:spacing w:val="-10"/>
          <w:kern w:val="2"/>
          <w:sz w:val="28"/>
          <w:szCs w:val="28"/>
          <w:lang w:eastAsia="ru-RU"/>
        </w:rPr>
        <w:t>в том числе на выполнение муниципальных заданий на оказание муниципальных услуг (выполнение работ) субсидии предоставлены в объеме 934 557,0 тыс. рублей, субсидии на иные цели – 69 068,4 тыс. рублей. Субсидии некоммерческим организациям из бюджета городского округа предоставлены в сумме 3 368,0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ая информация представлена в таблиц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. изм.: 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08"/>
        <w:gridCol w:w="979"/>
        <w:gridCol w:w="993"/>
        <w:gridCol w:w="991"/>
        <w:gridCol w:w="856"/>
        <w:gridCol w:w="993"/>
        <w:gridCol w:w="850"/>
        <w:gridCol w:w="709"/>
        <w:gridCol w:w="987"/>
      </w:tblGrid>
      <w:tr>
        <w:trPr>
          <w:trHeight w:val="1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сидии муниципальным бюджетным, автономным учреждениям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финансовое обеспечение муниципального задани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иные цели</w:t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% испол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% исполн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Администрац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 6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 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 70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24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,3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правление образования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 212 6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9 6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7 55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 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правление культур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7 38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9 7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 74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 6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СЗ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 4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9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 40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12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правление по физической культуре и спорт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1 00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 9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 05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 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ЖКХ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 49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8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 231 56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34 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,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48 45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9 0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5 1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 3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2,2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3 Порядка определения объема и условий предоставления субсидий на иные цели муниципальным бюджетным и автономным учреждениям Златоустовского городского округа, в отношении которых функции и полномочия учредителя осуществляет МКУ «Управление по физической культуре и спорту ЗГО», утвержденного постановлением Администрации ЗГО от 18.03.2021г. №141-П/АДМ (далее –                    Порядок №141- П/АДМ), Учреждение на 1-е число месяца, предшествующего месяцу, в котором принимается решение о предоставлении субсидии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900200/entry/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Ф о налогах и сбо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 Учреждения должна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овать просроченная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по возврату в бюджет Златоустовского городского округа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остоянию на 01.01.2025 просроченная задолженность перед бюджетом округа учреждений спорта составила 500,3 тыс. рублей в связи с невыполнением МАУДО «Спортивная школа №3» и </w:t>
      </w:r>
      <w:bookmarkStart w:id="9" w:name="_Hlk19743408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УДО «Спортивная школа №7» </w:t>
      </w:r>
      <w:bookmarkEnd w:id="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задания за 2022 год и неисполнением ими требований о возврате средств субсиди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АУДО «Спортивная школа №3» - 326,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АУДО «Спортивная школа №7» - 173,4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состоянию на 01.04.2025 года просроченная задолженность перед бюджетом Златоустовского городского округа учреждениями спорта не погаш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 этом, по информации, представленной </w:t>
      </w:r>
      <w:bookmarkStart w:id="10" w:name="_Hlk197435500"/>
      <w:bookmarkStart w:id="11" w:name="_Hlk197359170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УДО «Спортивная школа №3» 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МАУДО «Спортивная школа №7»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в 1 квартале 2025г. Управлением по физической культуре и спорту ЗГО данным учреждениям предоставлены субсидии на иные 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МАУДО «Спортивная школа №3» в сумме 3 385,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МАУДО «Спортивная школа №7» в сумме 3 544,9 тыс.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инятые Управлением по физической культуре и спорту ЗГО решения о предоставлении субсидий на иные цели </w:t>
      </w:r>
      <w:r>
        <w:rPr>
          <w:rFonts w:eastAsia="Times New Roman" w:cs="Arial" w:ascii="Times New Roman" w:hAnsi="Times New Roman"/>
          <w:sz w:val="28"/>
          <w:szCs w:val="28"/>
          <w:shd w:fill="FFFFFF" w:val="clear"/>
          <w:lang w:eastAsia="ru-RU"/>
        </w:rPr>
        <w:t xml:space="preserve">вышеуказанным муниципальным автономным учреждениям при наличии их просроч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лженности перед бюджетом Златоустовского городского округа являются неправомерными, что является нарушением статьи 78.1 Бюджетного кодекса РФ и Порядка №141-П/АД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1 квартала 2025 года расходы бюджета округа на реализацию 16 муниципальных программ составили 1 603 964,0 тыс. рублей или 19,2%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 отчетном периоде по трем муниципальным программам кассовые расходы отсутствуют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расходов по программным направлениям деятельности в общем объеме расходов бюджета городского округа составил 99,7%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епрограммных расходов за 1 квартал 2025 г. составило 5 562,2 тыс. рублей или 14,5% от плановых назначен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25 году в округе запланирована реализация девяти региональных проектов Челяби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ставе четырех национальных проектов с общим объемом бюджетных ассигнований в сумме 324 322,1 тыс. рублей, что составляет 3,9 % от общего объема бюджетных ассигнований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8"/>
          <w:szCs w:val="28"/>
          <w:lang w:eastAsia="ru-RU"/>
        </w:rPr>
        <w:t xml:space="preserve">В 1 квартале 2025 года кассовое исполнение расходов осуществлялось по трем региональным проектам на общую сумму 26 845,2 тыс. рублей, что составило 8,3% от общего объема ассигнований, предусмотренных на данные цели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инициативных проектов в бюджете округа на 2025 год предусмотрены бюджетные ассигнования четырем главным распорядителям бюджетных средств на общую сумму 117 930,6 тыс. рублей. Исполнение расходов, предусмотренных на реализацию инициативных проектов, по итогам 1 квартала 2025 года отсутствует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 бюджете размер резервного фонда Администрации ЗГО на 2025 год установлен в сумме 90 896,0 тыс. рубле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65973659"/>
      <w:r>
        <w:rPr>
          <w:rFonts w:cs="Times New Roman" w:ascii="Times New Roman" w:hAnsi="Times New Roman"/>
          <w:sz w:val="28"/>
          <w:szCs w:val="28"/>
        </w:rPr>
        <w:t>В 1 квартале 2025 года средства резервного фонда распределены четырем главным распорядителям бюджетных средств в сумме 21 152,0 тыс. рублей, что составляет 23,3% годового плана.</w:t>
      </w:r>
      <w:bookmarkEnd w:id="12"/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зарезервированные на исполнение судебных решений по искам, в 1 квартале 2025 года распределены Администрации ЗГО в сумме 711,9 тыс. рублей, что составляет 14,2% от утвержденных плановых назначений (5 000,0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5 г. бюджет Златоустовского городского округа исполнен с превышением расходов над доходами (дефицит бюджета) 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8 62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6 Бюджетного кодекса РФ источником внутреннего финансирования дефицита бюджета округа является изменение остатков средств на счетах по учёту 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Златоустовского городского округа за 1 квартал 2025 года не противоречит действующему бюджетному законодательству, удовлетворяет требованиям полноты отражения средств бюджета по доходам,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О. С. Кальчук</w:t>
      </w:r>
    </w:p>
    <w:p>
      <w:pPr>
        <w:pStyle w:val="Style31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9:00Z</dcterms:created>
  <dc:creator>User</dc:creator>
  <dc:description/>
  <cp:keywords/>
  <dc:language>en-US</dc:language>
  <cp:lastModifiedBy>User</cp:lastModifiedBy>
  <cp:lastPrinted>2025-05-14T11:53:00Z</cp:lastPrinted>
  <dcterms:modified xsi:type="dcterms:W3CDTF">2025-05-14T07:02:00Z</dcterms:modified>
  <cp:revision>30</cp:revision>
  <dc:subject/>
  <dc:title/>
</cp:coreProperties>
</file>